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БРНАУКИ РОСС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ладивостокский государствен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Гоголя, 41, г. Владивосток, 690014, тел. (423) 2450-8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2501308004, ИНН/КПП 2536017137/2536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.__.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№ б/н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«_____________________________________» автора (ов) </w:t>
      </w:r>
      <w:r>
        <w:rPr>
          <w:rFonts w:cs="Times New Roman" w:ascii="Times New Roman" w:hAnsi="Times New Roman"/>
          <w:sz w:val="24"/>
        </w:rPr>
        <w:t xml:space="preserve">_____________________ </w:t>
      </w:r>
      <w:r>
        <w:rPr>
          <w:rFonts w:cs="Times New Roman" w:ascii="Times New Roman" w:hAnsi="Times New Roman"/>
          <w:sz w:val="24"/>
          <w:szCs w:val="24"/>
        </w:rPr>
        <w:t>принята к опубликованию в сборнике материалов международного форума молодых ученых «Наука без границ», г. Владивосток, 22-25 ноября 202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редоставлена для предъявления по месту треб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НИР</w:t>
        <w:tab/>
        <w:t xml:space="preserve">          Г.В. Петр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0:00Z</dcterms:created>
  <dc:creator>Евсеева Татьяна</dc:creator>
  <dc:description/>
  <cp:keywords/>
  <dc:language>en-US</dc:language>
  <cp:lastModifiedBy>Ким Сергей</cp:lastModifiedBy>
  <cp:lastPrinted>2021-06-25T10:13:00Z</cp:lastPrinted>
  <dcterms:modified xsi:type="dcterms:W3CDTF">2023-10-16T23:24:00Z</dcterms:modified>
  <cp:revision>5</cp:revision>
  <dc:subject/>
  <dc:title/>
</cp:coreProperties>
</file>