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директора спортивного комплекса «Чемпион», Зайцевой Александры Александровны,</w:t>
      </w:r>
      <w:r>
        <w:rPr>
          <w:sz w:val="24"/>
          <w:szCs w:val="24"/>
        </w:rPr>
        <w:t xml:space="preserve"> действующей на основании доверенности от 25.12.2023 № 104,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спортивного комплекса «Чемпион» _____________________________ А.А. Зайце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__________________/_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8:00Z</dcterms:created>
  <dc:creator>ploi</dc:creator>
  <dc:description/>
  <cp:keywords/>
  <dc:language>en-US</dc:language>
  <cp:lastModifiedBy>Терпугова Дарья</cp:lastModifiedBy>
  <cp:lastPrinted>2014-02-26T09:31:00Z</cp:lastPrinted>
  <dcterms:modified xsi:type="dcterms:W3CDTF">2024-05-13T05:27:00Z</dcterms:modified>
  <cp:revision>5</cp:revision>
  <dc:subject/>
  <dc:title>Дополнительное соглашение №</dc:title>
</cp:coreProperties>
</file>