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роректор по академической политике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16"/>
                <w:szCs w:val="16"/>
              </w:rPr>
            </w:pPr>
            <w:r>
              <w:rPr>
                <w:rFonts w:eastAsia="Malgun Gothic" w:cs="Calibri" w:ascii="Calibri" w:hAnsi="Calibri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 </w:t>
            </w:r>
            <w:r>
              <w:rPr>
                <w:sz w:val="24"/>
                <w:szCs w:val="26"/>
              </w:rPr>
              <w:t>О.А. Батурина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воль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шу уволить меня по собственному жел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6"/>
          <w:szCs w:val="26"/>
        </w:rPr>
        <w:t>«_____» _______ 20____ г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(указать последний рабочий день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6"/>
          <w:szCs w:val="26"/>
        </w:rPr>
      </w:pPr>
      <w:r>
        <w:rPr>
          <w:sz w:val="26"/>
          <w:szCs w:val="26"/>
        </w:rPr>
        <w:t>Трудовую книжку / Форму СТД-Р прошу выдать лично на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6"/>
                <w:szCs w:val="26"/>
              </w:rPr>
              <w:t>Трудовую книжку/Форму СТД-Р прошу отправить мне по адрес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гласов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284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вухнедельного (14 календарных дней) срока предупреждения Работод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овая книжка высылается почтой при условии, что Работник не может в день увольнения самостоятельно получить трудовую книжку/форму СТД-Р на рук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38:00Z</dcterms:created>
  <dc:creator>Лобанова Ирина Ивановна</dc:creator>
  <dc:description/>
  <cp:keywords/>
  <dc:language>en-US</dc:language>
  <cp:lastModifiedBy>Сташко Ульяна</cp:lastModifiedBy>
  <cp:lastPrinted>2021-08-19T11:13:00Z</cp:lastPrinted>
  <dcterms:modified xsi:type="dcterms:W3CDTF">2025-02-0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