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  <w:br/>
              <w:t>Проректор по цифровому развитию и информационной полити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 Крюков В.В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доступа в Интернет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нные впечатываются, заполненные от руки формы к рассмотрению не принимаютс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1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 работника (*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gin</w:t>
            </w:r>
            <w:r>
              <w:rPr>
                <w:rFonts w:cs="Arial" w:ascii="Arial" w:hAnsi="Arial"/>
              </w:rPr>
              <w:t xml:space="preserve"> (название сетевой учетной записи)</w:t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азвание подразделения, должность</w:t>
              <w:br/>
            </w:r>
          </w:p>
        </w:tc>
      </w:tr>
      <w:tr>
        <w:trPr>
          <w:trHeight w:val="1096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шу предоставить беспроводной доступ к сети Интернет при использовании индивидуального устройства (смартфон, планшет) </w:t>
            </w:r>
          </w:p>
        </w:tc>
      </w:tr>
      <w:tr>
        <w:trPr>
          <w:trHeight w:val="1493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С регламентом доступа к ресурсам сети Интернет пользователей КИС ВВГУ ознакомле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____________________                                           Дата: «___» _____________ 20__ 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16700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13.15pt" to="498.1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ое обоснование необходимости предоставления доступа к ресурсам Интернет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20764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16.35pt" to="491.95pt,1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pt" to="493.15pt,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и подпись руководителя подразделения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               /_______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Примечание: преподаватели получают доступ к ресурсам сети Интернет автоматически после регистрации в качестве пользователей корпоративной информационной сети на портале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6:00Z</dcterms:created>
  <dc:creator>inessa</dc:creator>
  <dc:description/>
  <cp:keywords/>
  <dc:language>en-US</dc:language>
  <cp:lastModifiedBy>Колисова Анна</cp:lastModifiedBy>
  <dcterms:modified xsi:type="dcterms:W3CDTF">2025-07-31T01:31:00Z</dcterms:modified>
  <cp:revision>4</cp:revision>
  <dc:subject/>
  <dc:title>УТВЕРЖДАЮПроректор по ИТ</dc:title>
</cp:coreProperties>
</file>