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ind w:left="-108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НОБРНАУКИ РО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ВЛАДИВОСТОКСКИЙ ГОСУДАРСТВЕННЫЙ УНИВЕРСИТЕТ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ФГБОУ ВО «ВВГУ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оголя, 41, г. Владивосток, 690014, тел. (423) 2450-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501308004, ИНН/КПП 2536017137/253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5 № б/н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«______________________________________________________________________________________________________________________________________________________________________________________________» автора (ов) </w:t>
      </w:r>
      <w:r>
        <w:rPr>
          <w:rFonts w:cs="Times New Roman" w:ascii="Times New Roman" w:hAnsi="Times New Roman"/>
          <w:sz w:val="24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4"/>
        </w:rPr>
        <w:t>принята к опубликованию в сборнике материалов XX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-конкурса студентов, аспирантов и молодых исследователей «Интеллектуальный потенциал вузов – на развитие Дальневосточного региона России и стран АТР», г. Владивосток, 09-11 апреля 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редоставлена для предъявления по месту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ИР ДНИР        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2:00Z</dcterms:created>
  <dc:creator>Евсеева Татьяна</dc:creator>
  <dc:description/>
  <cp:keywords/>
  <dc:language>en-US</dc:language>
  <cp:lastModifiedBy>Захарова Дарья</cp:lastModifiedBy>
  <cp:lastPrinted>2024-04-04T16:12:00Z</cp:lastPrinted>
  <dcterms:modified xsi:type="dcterms:W3CDTF">2025-05-05T01:37:00Z</dcterms:modified>
  <cp:revision>5</cp:revision>
  <dc:subject/>
  <dc:title/>
</cp:coreProperties>
</file>