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оглашение № ____/___</w:t>
      </w:r>
    </w:p>
    <w:p>
      <w:pPr>
        <w:pStyle w:val="Normal"/>
        <w:shd w:fill="FFFFFF" w:val="clear"/>
        <w:tabs>
          <w:tab w:val="clear" w:pos="708"/>
          <w:tab w:val="left" w:pos="4378" w:leader="underscore"/>
        </w:tabs>
        <w:ind w:right="6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к трудовому договору № _______/____о</w:t>
      </w:r>
      <w:r>
        <w:rPr>
          <w:spacing w:val="-4"/>
          <w:sz w:val="24"/>
          <w:szCs w:val="24"/>
        </w:rPr>
        <w:t>т «___» ______20___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6576" w:leader="underscore"/>
          <w:tab w:val="left" w:pos="7882" w:leader="underscore"/>
        </w:tabs>
        <w:spacing w:before="245" w:after="0"/>
        <w:ind w:left="19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г. Владивосток </w:t>
        <w:tab/>
        <w:t xml:space="preserve">                                                 «___»_____202__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ладивостокский государственный университет» (далее – ФГБОУ ВО «ВВГУ»), ИНН 2536017137, именуемое в дальнейшем «Работодатель», в лице </w:t>
      </w:r>
      <w:r>
        <w:rPr>
          <w:b/>
          <w:sz w:val="24"/>
          <w:szCs w:val="24"/>
        </w:rPr>
        <w:t>проректора по экономической и кадровой политике Бедрачука Ильи Александровича,</w:t>
      </w:r>
      <w:r>
        <w:rPr>
          <w:sz w:val="24"/>
          <w:szCs w:val="24"/>
        </w:rPr>
        <w:t xml:space="preserve"> действующего на основании доверенности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2.12.2024 № 89</w:t>
      </w:r>
      <w:r>
        <w:rPr>
          <w:sz w:val="24"/>
          <w:szCs w:val="24"/>
        </w:rPr>
        <w:t>, с одной стороны, и</w:t>
      </w:r>
      <w:r>
        <w:rPr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структурное подразд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(-ая ) в дальнейшем «Работник», с другой стороны</w:t>
      </w:r>
      <w:r>
        <w:rPr>
          <w:iCs/>
          <w:sz w:val="24"/>
          <w:szCs w:val="24"/>
        </w:rPr>
        <w:t>, заключили настоящее Соглашение к трудовому договору от о нижеследующем:</w:t>
      </w:r>
    </w:p>
    <w:p>
      <w:pPr>
        <w:pStyle w:val="Normal"/>
        <w:spacing w:lineRule="atLeast" w:line="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На Работника с его письменного согласия </w:t>
      </w:r>
      <w:r>
        <w:rPr>
          <w:b/>
          <w:iCs/>
          <w:sz w:val="24"/>
          <w:szCs w:val="24"/>
        </w:rPr>
        <w:t xml:space="preserve">с «___» ____ 202_ по «___» ___202_ </w:t>
      </w:r>
      <w:r>
        <w:rPr>
          <w:iCs/>
          <w:sz w:val="24"/>
          <w:szCs w:val="24"/>
        </w:rPr>
        <w:t xml:space="preserve"> возлагается дополнительная работа без освобождения от работы, определенной трудовым договором: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ечение рабочего времени выполнять следующие работы: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отдельные несложные работы по ремонту и обслуживанию электрооборудования в общежитии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монтаж и ремонт распределительных коробок, клемников, предохранительных щитков на этажах, чистка контактов и контактных поверхностей, установка и подключение в сеть осветительной арматуры, выключателей, штепсельных розеток, патронов, светильников, электрических ламп и т.п.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рокладку проводов и кабелей (не линейный монтаж)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сверление или пробивку отверстий в конструкциях при ремонте электрики в общежитии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подключение и отключение электрооборудования, выполнение измерений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боту пневмо- и электроинструментом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разделку концов кабелей и проводов, опрессовку и пайку наконечников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мелкий ремонт электрических бытовых приборов: электрических плит, утюгов, водонагревателей проточного и накопительного типа и т.д.;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изготовление и установку силовых щитов, осветительной сети с простой схемой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рибытии на рабочее место и по окончании рабочего времени отметиться в журнале учёта рабочего времени работников общежития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началом работы ознакомиться с заявками в журнале заявок на проведение ремонтных работ по электрике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получить материалы и инструменты для выполнения работ у руководителя структурного подразделения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 проведения работ сделать отметку о выполнении в журнале заявок на проведение ремонтных работ по электрике или посредством телефонного звонка уведомить дежурного по общежитию о выполненной работе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 реже одного раз в неделю делать обход здания общежития, самостоятельно производить осмотр системы электроснабжения общежития в целях планирования работ (совместно с руководителем структурного подразделения) для исключения причин раннего износа систем и предупреждения аварийных ситуаций. 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обнаружении аварийной ситуации незамедлительно принять меры к устранению аварии. При невозможности это сделать самостоятельно, незамедлительно поставить в известность дежурного по общежитию и руководителя структурного подразделения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окончании рабочего дня сложить рабочие инструменты в индивидуальные ящики хранения, находящиеся на рабочем месте. Неиспользованные и пригодные для дальнейшего использования расходные материалы, электрические товары и оборудование передать на хранение в обозначенное руководителем структурного подразделения помещение. Непригодные для дальнейшего использования расходные материалы, электрические товары, оборудование, мусор, образовавшийся во время работы, складировать на определенной площадке или в обозначенном руководителем структурного подразделения помещении. 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структурного подразделения принимать участие в разработке мероприятий по повышению надежности, качества работы обслуживаемого электрооборудования и системы электроснабжения в общежитии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местно с руководителем структурного подразделения участвовать в составлении заявок на расходные материалы, запасные части, инструмент, обеспечивать их экономное и рациональное использование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облюдать требования личной гигиены, производственной санитарии, использовать средства индивидуальной защиты.</w:t>
      </w:r>
    </w:p>
    <w:p>
      <w:pPr>
        <w:pStyle w:val="Style17"/>
        <w:numPr>
          <w:ilvl w:val="2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епосредственного руководителя в пределах обязанностей трудового договора, полномочий и компетенций структурного подразделения.</w:t>
      </w:r>
    </w:p>
    <w:p>
      <w:pPr>
        <w:pStyle w:val="Normal"/>
        <w:spacing w:lineRule="atLeast" w:line="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ботнику устанавливается на период </w:t>
      </w:r>
      <w:r>
        <w:rPr>
          <w:b/>
          <w:sz w:val="24"/>
          <w:szCs w:val="24"/>
        </w:rPr>
        <w:t xml:space="preserve">с </w:t>
      </w:r>
      <w:r>
        <w:rPr>
          <w:b/>
          <w:iCs/>
          <w:sz w:val="24"/>
          <w:szCs w:val="24"/>
        </w:rPr>
        <w:t xml:space="preserve">«___» ____ 202_  по «___» ___202_ </w:t>
      </w:r>
      <w:r>
        <w:rPr>
          <w:sz w:val="24"/>
          <w:szCs w:val="24"/>
        </w:rPr>
        <w:t>доплата в размере ____________(_______________________________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цифры</w:t>
        <w:tab/>
        <w:tab/>
        <w:tab/>
        <w:tab/>
        <w:tab/>
        <w:tab/>
        <w:t>пропис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расчета за календарный месяц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ение зон обслуживания, увеличение объем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сполнение обязанностей временного отсутствующего работни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24"/>
          <w:vertAlign w:val="superscript"/>
        </w:rPr>
        <w:t>ФИО, должность, структурное подраз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совмещение профессий (должностей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sz w:val="16"/>
        </w:rPr>
        <w:t>должность, структурное подразделение</w:t>
      </w:r>
    </w:p>
    <w:p>
      <w:pPr>
        <w:pStyle w:val="TextBodyIndent"/>
        <w:ind w:firstLine="709"/>
        <w:jc w:val="both"/>
        <w:rPr>
          <w:iCs/>
          <w:szCs w:val="24"/>
        </w:rPr>
      </w:pPr>
      <w:r>
        <w:rPr>
          <w:iCs/>
          <w:szCs w:val="24"/>
        </w:rPr>
        <w:t>3. Действие настоящего Соглашения подлежит досрочному прекращению по истечении трех рабочих дней со дня письменного предупреждения Работником Работодателя или письменного уведомления Работодателем Работника о прекращении выполнения дополнительной работы, обусловленной настоящим Соглашением.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4. Соглашение составлено в двух экземплярах, имеющих одинаковую юридическую силу, по одному для каждой стороны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spacing w:before="12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НИ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»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ФГБОУ ВО «ВВГУ»), 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Н 2536017137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0014, г. Владивосток, ул. Гоголя, 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аспорт: серия___________№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ыдан «____»______________г.  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: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both"/>
              <w:rPr/>
            </w:pPr>
            <w:r>
              <w:rPr>
                <w:b/>
                <w:szCs w:val="24"/>
              </w:rPr>
              <w:t>Проректор по экономической и кадровой политике ___________________И.А. Бедрачук</w:t>
            </w:r>
          </w:p>
          <w:p>
            <w:pPr>
              <w:pStyle w:val="TextBodyIndent"/>
              <w:tabs>
                <w:tab w:val="clear" w:pos="708"/>
                <w:tab w:val="center" w:pos="481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</w:t>
            </w:r>
            <w:r>
              <w:rPr>
                <w:sz w:val="16"/>
                <w:szCs w:val="24"/>
              </w:rPr>
              <w:t>подпись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_________/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 xml:space="preserve">                 </w:t>
            </w:r>
            <w:r>
              <w:rPr>
                <w:sz w:val="16"/>
                <w:szCs w:val="24"/>
              </w:rPr>
              <w:t>подпись                                             ФИО работника</w:t>
            </w:r>
          </w:p>
        </w:tc>
      </w:tr>
    </w:tbl>
    <w:p>
      <w:pPr>
        <w:pStyle w:val="TextBodyIndent"/>
        <w:ind w:hanging="0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TextBodyIndent"/>
        <w:ind w:hanging="0"/>
        <w:jc w:val="both"/>
        <w:rPr/>
      </w:pPr>
      <w:r>
        <w:rPr>
          <w:spacing w:val="-7"/>
          <w:szCs w:val="24"/>
        </w:rPr>
        <w:t xml:space="preserve">Работник получил один экземпляр настоящего </w:t>
      </w:r>
      <w:r>
        <w:rPr>
          <w:spacing w:val="-7"/>
          <w:szCs w:val="24"/>
          <w:lang w:val="en-US"/>
        </w:rPr>
        <w:t>C</w:t>
      </w:r>
      <w:r>
        <w:rPr>
          <w:spacing w:val="-7"/>
          <w:szCs w:val="24"/>
        </w:rPr>
        <w:t>оглашения</w:t>
      </w:r>
      <w:r>
        <w:rPr>
          <w:szCs w:val="24"/>
        </w:rPr>
        <w:t>___________________/________________/</w:t>
      </w:r>
    </w:p>
    <w:p>
      <w:pPr>
        <w:pStyle w:val="Normal"/>
        <w:jc w:val="both"/>
        <w:rPr>
          <w:spacing w:val="-7"/>
        </w:rPr>
      </w:pPr>
      <w:r>
        <w:rPr>
          <w:sz w:val="16"/>
          <w:szCs w:val="24"/>
        </w:rPr>
        <w:t xml:space="preserve">              </w:t>
      </w:r>
      <w:r>
        <w:rPr>
          <w:sz w:val="16"/>
          <w:szCs w:val="24"/>
        </w:rPr>
        <w:tab/>
        <w:tab/>
        <w:tab/>
        <w:tab/>
        <w:tab/>
        <w:tab/>
        <w:tab/>
        <w:tab/>
        <w:tab/>
        <w:t xml:space="preserve">   подпись                              ФИО работника</w:t>
      </w:r>
      <w:r>
        <w:rPr>
          <w:spacing w:val="-7"/>
        </w:rPr>
        <w:t xml:space="preserve">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6:00Z</dcterms:created>
  <dc:creator>ploi</dc:creator>
  <dc:description/>
  <cp:keywords/>
  <dc:language>en-US</dc:language>
  <cp:lastModifiedBy>Иванкевич Марина</cp:lastModifiedBy>
  <cp:lastPrinted>2025-03-10T09:22:00Z</cp:lastPrinted>
  <dcterms:modified xsi:type="dcterms:W3CDTF">2025-03-09T23:23:00Z</dcterms:modified>
  <cp:revision>23</cp:revision>
  <dc:subject/>
  <dc:title>Дополнительное соглашение №</dc:title>
</cp:coreProperties>
</file>