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/курирующий проректор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  <w:t xml:space="preserve">      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зыве заявления об уволь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ьи 80 Трудового кодекса РФ прошу отозвать мое заявление об увольнении по собственному желанию от «___» ____ 202__ г. и не расторгать заключенный со мной трудовой догов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caps/>
          <w:sz w:val="26"/>
          <w:szCs w:val="26"/>
        </w:rPr>
        <w:t>Уведомле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284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27:00Z</dcterms:created>
  <dc:creator>Лобанова Ирина Ивановна</dc:creator>
  <dc:description/>
  <cp:keywords/>
  <dc:language>en-US</dc:language>
  <cp:lastModifiedBy>Сташко Ульяна</cp:lastModifiedBy>
  <dcterms:modified xsi:type="dcterms:W3CDTF">2025-02-03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